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" w:hanging="0"/>
        <w:rPr>
          <w:rFonts w:ascii="Times" w:hAnsi="Times" w:cs="Times"/>
          <w:b/>
          <w:b/>
          <w:bCs/>
          <w:color w:val="0000FF"/>
          <w:sz w:val="32"/>
          <w:szCs w:val="32"/>
        </w:rPr>
      </w:pPr>
      <w:r>
        <w:rPr>
          <w:rFonts w:cs="Times" w:ascii="Times" w:hAnsi="Times"/>
          <w:b/>
          <w:bCs/>
          <w:color w:val="0000FF"/>
          <w:sz w:val="32"/>
          <w:szCs w:val="32"/>
        </w:rPr>
        <w:t>Blue Care Network</w:t>
      </w:r>
    </w:p>
    <w:p>
      <w:pPr>
        <w:pStyle w:val="Normal"/>
        <w:autoSpaceDE w:val="false"/>
        <w:ind w:left="450" w:hanging="0"/>
        <w:rPr>
          <w:rFonts w:ascii="Times" w:hAnsi="Times" w:cs="Times"/>
          <w:b/>
          <w:b/>
          <w:bCs/>
          <w:color w:val="0000FF"/>
          <w:sz w:val="32"/>
          <w:szCs w:val="32"/>
        </w:rPr>
      </w:pPr>
      <w:r>
        <w:rPr>
          <w:rFonts w:cs="Times" w:ascii="Times" w:hAnsi="Times"/>
          <w:b/>
          <w:bCs/>
          <w:color w:val="0000FF"/>
          <w:sz w:val="32"/>
          <w:szCs w:val="32"/>
        </w:rPr>
        <w:t>Benefits-at-a-Glance for I.M.P.A.C.T</w:t>
      </w:r>
    </w:p>
    <w:p>
      <w:pPr>
        <w:pStyle w:val="Normal"/>
        <w:autoSpaceDE w:val="false"/>
        <w:ind w:left="450" w:hanging="0"/>
        <w:rPr>
          <w:rFonts w:ascii="Times" w:hAnsi="Times" w:cs="Times"/>
          <w:b/>
          <w:b/>
          <w:bCs/>
          <w:color w:val="0000FF"/>
          <w:sz w:val="32"/>
          <w:szCs w:val="32"/>
        </w:rPr>
      </w:pPr>
      <w:r>
        <w:rPr>
          <w:rFonts w:cs="Times" w:ascii="Times" w:hAnsi="Times"/>
          <w:b/>
          <w:bCs/>
          <w:color w:val="0000FF"/>
          <w:sz w:val="32"/>
          <w:szCs w:val="32"/>
        </w:rPr>
        <w:t xml:space="preserve">BCN10, CO20, ER50, UR35, IP10, 20%CR, 1500D, 1500CM </w:t>
      </w:r>
    </w:p>
    <w:p>
      <w:pPr>
        <w:pStyle w:val="Normal"/>
        <w:autoSpaceDE w:val="false"/>
        <w:ind w:left="450" w:hanging="0"/>
        <w:rPr>
          <w:rFonts w:ascii="Times" w:hAnsi="Times" w:cs="Times"/>
          <w:b/>
          <w:b/>
          <w:bCs/>
          <w:color w:val="0000FF"/>
          <w:sz w:val="32"/>
          <w:szCs w:val="32"/>
        </w:rPr>
      </w:pPr>
      <w:r>
        <w:rPr>
          <w:rFonts w:cs="Times" w:ascii="Times" w:hAnsi="Times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before="40" w:after="40"/>
        <w:ind w:left="446" w:right="57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his is intended as an easy-to-read summary.  It is not a contract.  An official description of benefits is contained in applicable Blue Care Network certificates and riders.  Payment amounts are based on the Blue Care Network approved amount, less any applicable deductible and/or copay amounts required by the plan.  This coverage is provided pursuant to a contract entered into in the state of Michigan and shall be construed under the jurisdiction and according to the laws of the state of Michigan. </w:t>
      </w:r>
      <w:r>
        <w:rPr>
          <w:b/>
          <w:bCs/>
          <w:color w:val="000000"/>
          <w:sz w:val="16"/>
          <w:szCs w:val="16"/>
        </w:rPr>
        <w:t>Services must be provided or arranged by member’s primary care physician or health plan.</w:t>
      </w:r>
    </w:p>
    <w:p>
      <w:pPr>
        <w:pStyle w:val="Normal"/>
        <w:autoSpaceDE w:val="false"/>
        <w:ind w:left="450" w:hanging="0"/>
        <w:rPr>
          <w:rFonts w:ascii="Times" w:hAnsi="Times" w:cs="Times"/>
          <w:b/>
          <w:b/>
          <w:bCs/>
          <w:color w:val="0000FF"/>
          <w:sz w:val="16"/>
          <w:szCs w:val="16"/>
        </w:rPr>
      </w:pPr>
      <w:r>
        <w:rPr>
          <w:rFonts w:cs="Times" w:ascii="Times" w:hAnsi="Times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ind w:left="450" w:hanging="0"/>
        <w:rPr>
          <w:rFonts w:ascii="Times" w:hAnsi="Times" w:cs="Times"/>
          <w:b/>
          <w:b/>
          <w:bCs/>
          <w:color w:val="000000"/>
          <w:sz w:val="16"/>
          <w:szCs w:val="16"/>
        </w:rPr>
      </w:pPr>
      <w:r>
        <w:rPr>
          <w:rFonts w:cs="Times" w:ascii="Times" w:hAnsi="Times"/>
          <w:b/>
          <w:bCs/>
          <w:color w:val="000000"/>
          <w:sz w:val="16"/>
          <w:szCs w:val="16"/>
        </w:rPr>
      </w:r>
    </w:p>
    <w:tbl>
      <w:tblPr>
        <w:tblW w:w="1035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30"/>
      </w:tblGrid>
      <w:tr>
        <w:trPr/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reventive Services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alth Maintenance Exam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vered – $20 copay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ual Gynecological Exam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ered – $20 copay PCP; $20 copay OB/GY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 Smear Screening – laboratory services only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ered – Office visit copay may apply per member, per visit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ll-Baby and Child Care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62" w:hanging="1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ered – $20 copay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munizations – pediatric and adul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ered – Office visit copay may apply per member, per visit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state Specific Antigen (PSA) Screening – laboratory services only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ered – Office visit copay may apply per member, per visit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Mammography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mmography Screening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vered – Office visit copay may apply per member, per visit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hysician Office Services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ffice Visits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ered – $20 copay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ing Specialist Care – when referred for other than preventive services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vered – $20 copay after deductible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Emergency Medical Care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spital Emergency Room – copay waived if admitted, inpatient hospital benefits apply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ered – $50 copay after deductible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gent Care Cente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ered – $35 copay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ulance Services – medically necessary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vered – 80% after deductible, ground and air service, with a 20% copay up to $1,500 per member, $3,000 per family per calendar year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Diagnostic Services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y and Pathology Tests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vered – Office visit copay may apply per member, per visit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Tests and X-rays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ered – 80% after deductible, with a 20% copay up to $1,500 per member, $3,000 per family per calendar year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ion Therapy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ered – 80% after deductible, with a 20% copay up to $1,500 per member, $3,000 per family per calendar year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Maternity Services Provided by a Physician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-Natal and Post-Natal Care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ered – $20 copay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livery and Nursery Care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ered – 80% after deductible, with a 20% copay up to $1,500 per member, $3,000 per family per calendar year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Hospital Care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patient Physician Care, General Nursing Care, Hospital Services and Supplie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ered – 80% after deductible, with a 20% copay up to $1,500 per member, $3,000 per family per calendar year; unlimited days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utpatient Surgery – see member certificate for specific surgical copa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ered – 80% after deductible, with a 20% copay up to $1,500 per member, $3,000 per family per calendar year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br w:type="page"/>
      </w:r>
      <w:r>
        <w:rPr>
          <w:rFonts w:cs="Times" w:ascii="Times" w:hAnsi="Times"/>
          <w:color w:val="000000"/>
          <w:sz w:val="20"/>
          <w:szCs w:val="20"/>
        </w:rPr>
      </w:r>
    </w:p>
    <w:tbl>
      <w:tblPr>
        <w:tblW w:w="1035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3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lternatives to Hospital Care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illed Nursing Care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ered – 80% after deductible, up to 45 days per calendar year; 20% copay up to $1,500 per member, $3,000 per family per calendar year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spice Car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ered – 80% after deductible, with a 20% copay up to $1,500 per member, $3,000 per family per calendar year.  Outpatient hospice covered in full.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me Health Car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ered – $20 copay after deductible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0" w:after="40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Surgical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Services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rgery – includes all related surgical services and anesthesia.  See member certificate for specific surgical copays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ered – 80% after deductible, with a 20% copay up to $1,500 per member, $3,000 per family per calendar year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luntary Sterilization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ered – 50% after deductible on all associated costs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man Organ Transplants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ered – 80% after deductible, with a 20% copay up to $1,500 per member, $3,000 per family per calendar year; subject to medical criteria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4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Mental Health Care and Substance Abuse Treatment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patient Mental Health Care and Substance Abuse Care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ental Health Care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ered – 75%, with a 25% copay, up to $1,000 per member, $2,000 per family per calendar year, up to 30 days per calendar ye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stance Abuse Care:</w:t>
            </w:r>
          </w:p>
          <w:p>
            <w:pPr>
              <w:pStyle w:val="Normal"/>
              <w:autoSpaceDE w:val="false"/>
              <w:spacing w:before="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ered – 50%, one program of treatment per year, up to state mandated dollar limitation which is adjusted annually by the state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utpatient Mental Health Care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ered – 50%, up to 20 visits per calendar year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utpatient Substance Abuse Care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ered – 50%, one program of treatment per year, up to state mandated dollar limitation which is adjusted annually by the state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Note</w:t>
            </w:r>
            <w:r>
              <w:rPr>
                <w:color w:val="000000"/>
                <w:sz w:val="18"/>
                <w:szCs w:val="18"/>
              </w:rPr>
              <w:t>:  A program of treatment may include outpatient or intermediate services or both.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0" w:after="4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Other Services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4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ergy Testing and Therapy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ered – 50% after deductible</w:t>
            </w:r>
          </w:p>
        </w:tc>
      </w:tr>
      <w:tr>
        <w:trPr>
          <w:trHeight w:val="12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ergy Injection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ered – $5 copay</w:t>
            </w:r>
          </w:p>
        </w:tc>
      </w:tr>
      <w:tr>
        <w:trPr>
          <w:trHeight w:val="12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ropractic Spinal Manipulation – when referred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ered – $20 copay after deductible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utpatient Physical, Speech and Occupational Therapy – subject to significant improvement within 60 days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ered – $20 copay after deductible, limited to 60 consecutive days per episode for a combination of therapies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ertility Counseling and Treatment (excluding In-vitro fertilization)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ered – 50% after deductible on all associated costs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rable Medical Equipmen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vered – 50%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sthetic and Orthotic Appliances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ered – 50%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0" w:after="4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Deductible, Copays and Dollar Maximums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4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ductible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$1,500 per member / $3,000 per family per calendar year 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pay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  <w:t>Fixed Dollar Copay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5 for allergy injections, $20 for PCP office visits, $20 for specialist office visits, $35 for urgent care visits and $50 for emergency room visits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  <w:t>Percent Copay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8"/>
                <w:szCs w:val="18"/>
              </w:rPr>
              <w:t>%, 25% and 50% for select services as noted above</w:t>
            </w:r>
          </w:p>
        </w:tc>
      </w:tr>
      <w:tr>
        <w:trPr>
          <w:trHeight w:val="507" w:hRule="atLeas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pay Dollar Maximum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20" w:after="20"/>
              <w:rPr/>
            </w:pPr>
            <w:r>
              <w:rPr>
                <w:color w:val="0000FF"/>
                <w:sz w:val="16"/>
                <w:szCs w:val="16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  <w:t xml:space="preserve">Fixed Dollar Copay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20" w:after="20"/>
              <w:rPr/>
            </w:pPr>
            <w:r>
              <w:rPr>
                <w:color w:val="0000FF"/>
                <w:sz w:val="16"/>
                <w:szCs w:val="16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  <w:t>Percent Dollar Copay – Medical Services; excludes services with a 50% copa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20" w:after="20"/>
              <w:rPr/>
            </w:pPr>
            <w:r>
              <w:rPr>
                <w:color w:val="0000FF"/>
                <w:sz w:val="16"/>
                <w:szCs w:val="16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  <w:t>Percent Dollar Copay – Inpatient Mental Health Care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e</w:t>
            </w:r>
          </w:p>
        </w:tc>
      </w:tr>
      <w:tr>
        <w:trPr>
          <w:trHeight w:val="444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1,500 per member, $3,000 per family per calendar year</w:t>
            </w:r>
          </w:p>
        </w:tc>
      </w:tr>
      <w:tr>
        <w:trPr>
          <w:trHeight w:val="345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1,000 per member, $2,000 per family per calendar year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llar Maximums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252" w:leader="none"/>
              </w:tabs>
              <w:autoSpaceDE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es only to Substance Abuse dollar limitation, adjusted annually by the state</w:t>
            </w:r>
          </w:p>
        </w:tc>
      </w:tr>
    </w:tbl>
    <w:p>
      <w:pPr>
        <w:pStyle w:val="Normal"/>
        <w:autoSpaceDE w:val="false"/>
        <w:ind w:left="45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45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The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eductible </w:t>
      </w:r>
      <w:r>
        <w:rPr>
          <w:rFonts w:cs="Arial" w:ascii="Arial" w:hAnsi="Arial"/>
          <w:color w:val="000000"/>
          <w:sz w:val="16"/>
          <w:szCs w:val="16"/>
        </w:rPr>
        <w:t xml:space="preserve">is applicable to all covered services except (1)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entive services </w:t>
      </w:r>
      <w:r>
        <w:rPr>
          <w:rFonts w:cs="Arial" w:ascii="Arial" w:hAnsi="Arial"/>
          <w:color w:val="000000"/>
          <w:sz w:val="16"/>
          <w:szCs w:val="16"/>
        </w:rPr>
        <w:t xml:space="preserve">provided by the member’s PCP; (2)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eventive services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left="45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btained as a result of referral from the PCP; (3) routine maternity care; and (4) services paid by a provider or vendor under the delegation of a </w:t>
      </w:r>
    </w:p>
    <w:p>
      <w:pPr>
        <w:pStyle w:val="Normal"/>
        <w:autoSpaceDE w:val="false"/>
        <w:ind w:left="45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laim payment arrangement.</w:t>
      </w:r>
    </w:p>
    <w:p>
      <w:pPr>
        <w:pStyle w:val="Normal"/>
        <w:autoSpaceDE w:val="false"/>
        <w:ind w:left="45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647" w:right="0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22:00Z</dcterms:created>
  <dc:creator>tammy</dc:creator>
  <dc:description/>
  <cp:keywords/>
  <dc:language>en-US</dc:language>
  <cp:lastModifiedBy>Anne Marie Ganhs</cp:lastModifiedBy>
  <dcterms:modified xsi:type="dcterms:W3CDTF">2008-03-18T19:22:00Z</dcterms:modified>
  <cp:revision>2</cp:revision>
  <dc:subject/>
  <dc:title>Blue Care Network</dc:title>
</cp:coreProperties>
</file>